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have to be old enough to remember Abbott and Costello ,</w:t>
      </w:r>
    </w:p>
    <w:p>
      <w:pPr>
        <w:pStyle w:val="Normal"/>
        <w:rPr/>
      </w:pPr>
      <w:r>
        <w:rPr/>
        <w:t>And too old to REALLY understand computers, to fully</w:t>
      </w:r>
    </w:p>
    <w:p>
      <w:pPr>
        <w:pStyle w:val="Normal"/>
        <w:rPr/>
      </w:pPr>
      <w:r>
        <w:rPr/>
        <w:t>Appreci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of us who sometimes get</w:t>
      </w:r>
    </w:p>
    <w:p>
      <w:pPr>
        <w:pStyle w:val="Normal"/>
        <w:rPr/>
      </w:pPr>
      <w:r>
        <w:rPr/>
        <w:t>Flustered by our computers, please read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ud Abbott and Lou Costello were alive today,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mous sketch, 'Who's on First?' migh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out something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LLO CALLS TO BUY A COMPUTER FROM AB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 : Super Duper computer store. Can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LLO : Thanks. I'm setting up an office in my 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nd I'm thinking about buying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OTT : Mac?</w:t>
        <w:br/>
        <w:br/>
        <w:t>COSTELLO : No, the name's Lou ..</w:t>
        <w:br/>
        <w:br/>
        <w:t>ABBOTT : Your computer?</w:t>
        <w:br/>
        <w:br/>
        <w:t>COSTELLO : I don't own a computer. I want to buy one.</w:t>
        <w:br/>
        <w:br/>
        <w:t>ABBOTT : Mac?</w:t>
        <w:br/>
        <w:br/>
        <w:t>COSTELLO : I told you, my name's Lou .</w:t>
        <w:br/>
        <w:br/>
        <w:t>ABBOTT : What about Windows?</w:t>
        <w:br/>
        <w:br/>
        <w:t>COSTELLO : Why? Will it get stuffy in here?</w:t>
        <w:br/>
        <w:br/>
        <w:t>ABBOTT : Do you want a computer with Windows?</w:t>
        <w:br/>
        <w:br/>
        <w:t>COSTELLO : I don't know. What will I see when I look at the windows?</w:t>
        <w:br/>
        <w:t xml:space="preserve">                          </w:t>
        <w:br/>
        <w:t>            ABBOTT : Wallpaper.</w:t>
        <w:br/>
        <w:t xml:space="preserve">                          </w:t>
        <w:br/>
        <w:t>            COSTELLO : Never mind the windows. I need a computer and software.</w:t>
        <w:br/>
        <w:t xml:space="preserve">                          </w:t>
        <w:br/>
        <w:t>            ABBOTT : Software for Windows?</w:t>
        <w:br/>
        <w:t xml:space="preserve">                          </w:t>
        <w:br/>
        <w:t>            COSTELLO : No. On the computer! I need something I can use to write proposals, track expenses and run my business. What</w:t>
        <w:br/>
        <w:t>            Do you have?</w:t>
        <w:br/>
        <w:t xml:space="preserve">                          </w:t>
        <w:br/>
        <w:t>            ABBOTT : Office.</w:t>
        <w:br/>
        <w:t xml:space="preserve">                          </w:t>
        <w:br/>
        <w:t>            COSTELLO : Yeah, for my office. Can you   recommend anything?</w:t>
        <w:br/>
        <w:t xml:space="preserve">                          </w:t>
        <w:br/>
        <w:t>            ABBOTT : I just did.</w:t>
        <w:br/>
        <w:t xml:space="preserve">                          </w:t>
        <w:br/>
        <w:t>            COSTELLO : You just did what?</w:t>
        <w:br/>
        <w:t xml:space="preserve">                          </w:t>
        <w:br/>
        <w:t>            ABBOTT : Recommend something.</w:t>
        <w:br/>
        <w:t xml:space="preserve">                          </w:t>
        <w:br/>
        <w:t>            COSTELLO : You recommended something?</w:t>
        <w:br/>
        <w:t xml:space="preserve">                          </w:t>
        <w:br/>
        <w:t>            ABBOTT : Yes.</w:t>
        <w:br/>
        <w:t xml:space="preserve">                          </w:t>
        <w:br/>
        <w:t>            COSTELLO : For my office?</w:t>
        <w:br/>
        <w:t xml:space="preserve">                          </w:t>
        <w:br/>
        <w:t>            ABBOTT : Yes.</w:t>
        <w:br/>
        <w:t xml:space="preserve">                          </w:t>
        <w:br/>
        <w:t>            COSTELLO : OK, what did you recommend for my office?</w:t>
        <w:br/>
        <w:t xml:space="preserve">                          </w:t>
        <w:br/>
        <w:t>            ABBOTT : Office.</w:t>
        <w:br/>
        <w:t xml:space="preserve">                          </w:t>
        <w:br/>
        <w:t>            COSTELLO : Yes, for my office!</w:t>
        <w:br/>
        <w:t xml:space="preserve">                          </w:t>
        <w:br/>
        <w:t>            ABBOTT : I recommend Office with Windows.</w:t>
        <w:br/>
        <w:t xml:space="preserve">                          </w:t>
        <w:br/>
        <w:t>            COSTELLO : I already have an office with windows! OK, let's just say I'm sitting at my computer and I want</w:t>
        <w:br/>
        <w:t>            To type a proposal. What do I need?</w:t>
        <w:br/>
        <w:t xml:space="preserve">                          </w:t>
        <w:br/>
        <w:t>            ABBOTT : Word.</w:t>
        <w:br/>
        <w:t xml:space="preserve">                          </w:t>
        <w:br/>
        <w:t>            COSTELLO : What word?</w:t>
        <w:br/>
        <w:t xml:space="preserve">                          </w:t>
        <w:br/>
        <w:t>            ABBOTT : Word in Office.</w:t>
        <w:br/>
        <w:t xml:space="preserve">                          </w:t>
        <w:br/>
        <w:t>            COSTELLO : The only word in office is office..</w:t>
        <w:br/>
        <w:t xml:space="preserve">                          </w:t>
        <w:br/>
        <w:t>            ABBOTT : The Word in Office for Windows.</w:t>
        <w:br/>
        <w:t xml:space="preserve">                          </w:t>
        <w:br/>
        <w:t>            COSTELLO : Which word in office for windows?</w:t>
        <w:br/>
        <w:t xml:space="preserve">                          </w:t>
        <w:br/>
        <w:t>            ABBOTT : The Word you get when you click the blue</w:t>
        <w:br/>
        <w:t>            'W'.</w:t>
        <w:br/>
        <w:t xml:space="preserve">                          </w:t>
        <w:br/>
        <w:t>            COSTELLO : I'm going to click your blue 'w' if  you don't  start with some straight answers.. What about financial</w:t>
        <w:br/>
        <w:t>            Bookkeeping? You have anything I can track my money with?</w:t>
        <w:br/>
        <w:t xml:space="preserve">                          </w:t>
        <w:br/>
        <w:t>            ABBOT T: Money.</w:t>
        <w:br/>
        <w:t xml:space="preserve">                          </w:t>
        <w:br/>
        <w:t>            COSTELLO : That's right. What do you have?</w:t>
        <w:br/>
        <w:t xml:space="preserve">                          </w:t>
        <w:br/>
        <w:t>            ABBOTT : Money.</w:t>
        <w:br/>
        <w:t xml:space="preserve">                          </w:t>
        <w:br/>
        <w:t>            COSTELLO : I need money to track my money?</w:t>
        <w:br/>
        <w:t xml:space="preserve">                          </w:t>
        <w:br/>
        <w:t>            ABBOTT : It comes bundled with your computer.</w:t>
        <w:br/>
        <w:t xml:space="preserve">                          </w:t>
        <w:br/>
        <w:t>            COSTELLO : What's bundled with my computer?</w:t>
        <w:br/>
        <w:t xml:space="preserve">                          </w:t>
        <w:br/>
        <w:t>            ABBOTT : Money.</w:t>
        <w:br/>
        <w:t xml:space="preserve">                          </w:t>
        <w:br/>
        <w:t>            COSTELLO : Money comes with my computer?</w:t>
        <w:br/>
        <w:t xml:space="preserve">                          </w:t>
        <w:br/>
        <w:t>            ABBOTT : Yes. No extra charge.</w:t>
        <w:br/>
        <w:t xml:space="preserve">                          </w:t>
        <w:br/>
        <w:t>            COSTELLO : I get a bundle of money with my computer? How much?</w:t>
        <w:br/>
        <w:t xml:space="preserve">                          </w:t>
        <w:br/>
        <w:t>            ABBOTT : One copy.</w:t>
        <w:br/>
        <w:t xml:space="preserve">                          </w:t>
        <w:br/>
        <w:t>            COSTELLO : Isn't it illegal to copy money?</w:t>
        <w:br/>
        <w:t xml:space="preserve">                          </w:t>
        <w:br/>
        <w:t>            ABBOTT : Microsoft gave us a license to copy Money.</w:t>
        <w:br/>
        <w:t xml:space="preserve">                          </w:t>
        <w:br/>
        <w:t>            COSTELLO : They can give you a license to copy money?</w:t>
        <w:br/>
        <w:t xml:space="preserve">                          </w:t>
        <w:br/>
        <w:t>            ABBOTT: Why not? THEY OWN IT!</w:t>
        <w:br/>
        <w:t xml:space="preserve">                          </w:t>
        <w:br/>
        <w:t>            (A few days later)</w:t>
        <w:br/>
        <w:t xml:space="preserve">                          </w:t>
        <w:br/>
        <w:t>            ABBOTT: Super Duper computer store. Can I help you?</w:t>
        <w:br/>
        <w:t xml:space="preserve">                          </w:t>
        <w:br/>
        <w:t>            COSTELLO: How do I turn my computer off?</w:t>
        <w:br/>
        <w:t xml:space="preserve">                        </w:t>
        <w:br/>
        <w:t>            ABBOTT: Click on 'START'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4:00Z</dcterms:created>
  <dc:creator>Jim Miner</dc:creator>
  <dc:description/>
  <dc:language>en-US</dc:language>
  <cp:lastModifiedBy>Jim Miner</cp:lastModifiedBy>
  <dcterms:modified xsi:type="dcterms:W3CDTF">2009-05-26T22:33:00Z</dcterms:modified>
  <cp:revision>4</cp:revision>
  <dc:subject/>
  <dc:title/>
</cp:coreProperties>
</file>